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ARSAK  ANADOLU LİSESİ 2023-2024 EĞİTİM-ÖĞRETİM YILI İÇİN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OKUL AİLE BİRLİĞİ TAHMİNİ BÜTÇE ÇİZELGESİDİR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HMİNİ ( ÖNGÖRÜLEN ) GELİRLER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2268"/>
        <w:gridCol w:w="1418"/>
      </w:tblGrid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ır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elirin Tür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utar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ÇIKLAMA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ul Servis Araçlarının Aidatlar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13.500,00T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cı Ekrem Şerife Yazaroğlu AİHL Kantin Pay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.000,00T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ğış ve Yardıml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500,00T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GENEL TOPLAM  :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70.000,00T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HMİNİ ( ÖNGÖRÜLEN ) GİDERLER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2268"/>
        <w:gridCol w:w="1418"/>
      </w:tblGrid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ır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Harcamanın Tür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utar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ÇIKLAMA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ırtasiye ve Eğitim Araçları alım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.000,00 T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Alımı ve Fotokopi Bakım Onarı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.000,00 T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narım Temizlik ve Malzeme alımı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.000,00 T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kinlik ve Organizasyon Malzemeleri Alım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.000,00 T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nternet ve Bilgisayar Giderle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.000,00 T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GENEL TOPLAM  :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70.000,00 T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l Kurulumuzun OLUR’ larına saygıyla arz ederiz.22.10.2023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 xml:space="preserve">Murat KAYABAŞLI                            </w:t>
        <w:tab/>
        <w:tab/>
        <w:t xml:space="preserve">  </w:t>
        <w:tab/>
        <w:t xml:space="preserve">                          Seçkin KULA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 xml:space="preserve">Okul Müdürü   </w:t>
        <w:tab/>
        <w:t xml:space="preserve">              </w:t>
        <w:tab/>
        <w:tab/>
        <w:tab/>
        <w:tab/>
        <w:tab/>
        <w:tab/>
        <w:t xml:space="preserve">     OAB Başkanı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Pro W3;Times New Roman" w:cs="Times"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8:00Z</dcterms:created>
  <dc:creator>Ahmet Baykara</dc:creator>
  <dc:description/>
  <dc:language>en-US</dc:language>
  <cp:lastModifiedBy>Varsak-Anadolu</cp:lastModifiedBy>
  <cp:lastPrinted>2021-10-23T09:20:00Z</cp:lastPrinted>
  <dcterms:modified xsi:type="dcterms:W3CDTF">2023-12-20T12:48:00Z</dcterms:modified>
  <cp:revision>2</cp:revision>
  <dc:subject/>
  <dc:title>HACI ALİ KARAMERCAN İMAM HATİP ORTAOKULU 2014-2015 ÖĞRETİM  YILI   OKUL  AİLE  BİRLİĞİ   GENEL  KURUL  TOPLANTI    GÜNDEMİ</dc:title>
</cp:coreProperties>
</file>