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2023-2024 EĞİTİM ÖĞRETİM YILI VARSAK  ANADOLU LİSESİ OKUL AİLE BİRLİĞİ GENEL KURUL ÖNCESİ DENETLEME RAPORUDU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Varsak  Anadolu lisesi Okul Aile Birliği Denetleme Kurulu üyeleri olarak 20/10/2023 tarihinde yaptığımız denetlemed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Okul Aile Birliği işlemlerinin yönetmelikte belirtildiği şekilde yürütüldüğü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Birlik kararlarının zamanında yazılıp imzalandığı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Birliğin gelir ve giderlerinin düzenli bir şekilde Gelir Gider Defterine ve TEFBİS Sistemine işlendiği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  Tüm para giriş ve çıkışlarının Halk  Bankası Kepez Şubesindeki hesabımızdan yapıldığı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apılan denetimlerde görülmüştür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üm iş ve işlemler ilgili yönetmeliğe göre yapılmış ve denetlenmiş olup OAB Yönetim Kurulunun yaptığı harcama dökümü aşağıdaki gibidir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2268"/>
        <w:gridCol w:w="1418"/>
      </w:tblGrid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ır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arcamanın Tür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utar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ÇIKLAMA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ırtasiye-Fotokopi-Toner Giderl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447,00 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l  Bakım-Onarım Giderl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.071,54 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ENEL TOPLAM  :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5.518,54 T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DEVİR BAKİYESİ                 :1.012,47T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GELİRLER TOPLAMI </w:t>
        <w:tab/>
        <w:t>: 20.190,00T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PLAM BAKİYE</w:t>
        <w:tab/>
        <w:tab/>
        <w:t>: 21.202,47T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GİDERLER TOPLAMI </w:t>
        <w:tab/>
        <w:t>: 15.518,54T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ANKADAKİ  BAKİYE :  5.683,93TL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ukarıda belirtilen rakamlar doğrultusunda Birlik hesaplarında herhangi bir tutarsızlık ve yanlışlığa rastlanmamış olup tüm hesaplar tarafımızdan kayıt altına alınarak tutanak halinde imzalanmıştı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İş bu rapor 20 Ekim 2023  tarihinde tarafımızdan yazılarak imzalanmışt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enel kurulumuzun OLUR’larına saygıyla arz ederi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ülşen ACER  </w:t>
        <w:tab/>
        <w:tab/>
        <w:tab/>
        <w:t xml:space="preserve">Şerife BEREKET SOYTÜRK       Aslı ERENSON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Üye                                              Öğretmen  Üye     </w:t>
        <w:tab/>
        <w:t xml:space="preserve">       Öğretmen  Üye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;Times New Roman" w:cs="Times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7:00Z</dcterms:created>
  <dc:creator>Ahmet Baykara</dc:creator>
  <dc:description/>
  <cp:keywords/>
  <dc:language>en-US</dc:language>
  <cp:lastModifiedBy>Varsak-Anadolu</cp:lastModifiedBy>
  <cp:lastPrinted>2021-10-23T09:20:00Z</cp:lastPrinted>
  <dcterms:modified xsi:type="dcterms:W3CDTF">2023-12-20T12:48:00Z</dcterms:modified>
  <cp:revision>3</cp:revision>
  <dc:subject/>
  <dc:title>HACI ALİ KARAMERCAN İMAM HATİP ORTAOKULU 2014-2015 ÖĞRETİM  YILI   OKUL  AİLE  BİRLİĞİ   GENEL  KURUL  TOPLANTI    GÜNDEMİ</dc:title>
</cp:coreProperties>
</file>